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集美大学研究生课程调课申请表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2025"/>
        <w:gridCol w:w="1650"/>
        <w:gridCol w:w="2553"/>
      </w:tblGrid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年级、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学时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地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老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及具体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任课老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412" w:hanging="412"/>
        <w:rPr/>
      </w:pPr>
      <w:r>
        <w:rPr/>
        <w:t>注：凡调整上课时间、地点及变更任课教师均应提前填写本申请表，获批准后应及时通知听课研究生。未经批准而自行调课的教师，将按教学责任事故处理。</w:t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7:00Z</dcterms:created>
  <dc:creator>jxkh</dc:creator>
  <dc:description/>
  <dc:language>en-US</dc:language>
  <cp:lastModifiedBy>user</cp:lastModifiedBy>
  <cp:lastPrinted>2002-05-09T08:15:00Z</cp:lastPrinted>
  <dcterms:modified xsi:type="dcterms:W3CDTF">2004-04-22T03:29:00Z</dcterms:modified>
  <cp:revision>4</cp:revision>
  <dc:subject/>
  <dc:title>        集美大学</dc:title>
</cp:coreProperties>
</file>