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体育学院学生参加比赛成绩</w:t>
      </w:r>
      <w:r>
        <w:rPr/>
        <w:t>加分申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23"/>
        <w:gridCol w:w="378"/>
        <w:gridCol w:w="1758"/>
        <w:gridCol w:w="1593"/>
        <w:gridCol w:w="15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事名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事级别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员名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训队员名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签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所在教研室主任签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教学领导意见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章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5:00Z</dcterms:created>
  <dc:creator>微软用户</dc:creator>
  <dc:description/>
  <cp:keywords/>
  <dc:language>en-US</dc:language>
  <cp:lastModifiedBy>微软用户</cp:lastModifiedBy>
  <cp:lastPrinted>2016-01-15T10:42:00Z</cp:lastPrinted>
  <dcterms:modified xsi:type="dcterms:W3CDTF">2016-01-15T02:50:00Z</dcterms:modified>
  <cp:revision>7</cp:revision>
  <dc:subject/>
  <dc:title>体育学院学生参加比赛成绩加分申批表</dc:title>
</cp:coreProperties>
</file>